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  <w:t xml:space="preserve">Приложение </w:t>
      </w:r>
    </w:p>
    <w:p>
      <w:pPr>
        <w:pStyle w:val="Normal"/>
        <w:jc w:val="right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jc w:val="center"/>
        <w:rPr/>
      </w:pPr>
      <w:r>
        <w:rPr>
          <w:rFonts w:ascii="Verdana" w:hAnsi="Verdana"/>
          <w:color w:val="000000" w:themeColor="text1"/>
        </w:rPr>
        <w:t>Перечень баз практической подготовки обучающихся по программам аккредитуемого кластера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37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4"/>
                <w:lang w:val="ru-RU" w:bidi="ar-SA"/>
              </w:rPr>
              <w:t>Направление подготов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4"/>
                <w:lang w:val="ru-RU" w:bidi="ar-SA"/>
              </w:rPr>
              <w:t>Организация-база практик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53.03.02 Музыкально-инструментальное искусство, профиль фортепиано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БУДО ДА г. Сочи, ДШИ № 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Детская музыкальная школа г. Тимашевск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 xml:space="preserve">МБУ ДО ДШИ ст. Новомышастовской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ДШИ № 6, </w:t>
            </w: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ДШИ № 5 им. В.Д. Пономарева,</w:t>
            </w:r>
            <w:r>
              <w:rPr>
                <w:rFonts w:ascii="Verdana" w:hAnsi="Verdana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МАУ ДО МО «МЭЦ», г. Краснодар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 xml:space="preserve">Муниципальное бюджетное учреждение дополнительного образования детская школа искусств станицы Тбилисской имени Попова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 xml:space="preserve">ДШИ им. Г.Ф. Пономаренко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 xml:space="preserve">ГБОУ КК детская школа-интернат искусств и казачьей культуры им. В.Г. Захарченко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униципальное бюджетное учреждение дополнительного образования детская школа искусств станицы Тбилисской имени Попов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 xml:space="preserve">ДШИ № 13 им. Д.А. Хворостовского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ДШИ им. Г.Ф. Пономаренко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kern w:val="0"/>
                <w:sz w:val="22"/>
                <w:szCs w:val="22"/>
                <w:shd w:fill="FFFFFF" w:val="clear"/>
                <w:lang w:val="ru-RU" w:bidi="ar-SA"/>
              </w:rPr>
              <w:t>Краснодарское хореографическое училищ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kern w:val="0"/>
                <w:sz w:val="22"/>
                <w:szCs w:val="22"/>
                <w:shd w:fill="FFFFFF" w:val="clear"/>
                <w:lang w:val="ru-RU" w:bidi="ar-SA"/>
              </w:rPr>
              <w:t>МАУ ДО МО «МЭЦ», г. Краснодар</w:t>
            </w:r>
          </w:p>
        </w:tc>
      </w:tr>
      <w:tr>
        <w:trPr>
          <w:trHeight w:val="4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53.03.02 Музыкально-инструментальное искусство, профиль Баян, аккордеон и струнные щипковые инструменты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Муниципальное бюджетное учреждение культуры «Городской дом культуры №1 Центрального внутригородского округа города Краснодара»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Учреждение дополнительного образования детская музыкальная школа города Тимашевска муниципального образования Тимашевский райо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 xml:space="preserve">Муниципальное учреждение дополнительного образования Детская школа искусств № 7 муниципального образования город Краснодар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 xml:space="preserve">Муниципальное учреждение дополнительного образования Детская школа искусств № 14 муниципального образования город Краснодар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ГБНТУК КК «Кубанский казачий хор»</w:t>
            </w:r>
            <w:r>
              <w:rPr>
                <w:rFonts w:ascii="Verdana" w:hAnsi="Verdana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Государственный кубанский казачий ансамбль «Криница»</w:t>
            </w:r>
          </w:p>
        </w:tc>
      </w:tr>
      <w:tr>
        <w:trPr>
          <w:trHeight w:val="4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53.03.02 Музыкально-инструментальное искусство, профили Оркестровые струнные инструменты; Оркестровые духовые инструменты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shd w:fill="FFFFFF" w:val="clear"/>
                <w:lang w:val="ru-RU" w:bidi="ar-SA"/>
              </w:rPr>
              <w:t>Муниципальное учреждение дополнительного образования Детская школа искусств № 11 имени Арно Бабаджаняна муниципального образования город Краснодар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shd w:fill="FFFFFF" w:val="clear"/>
                <w:lang w:val="ru-RU" w:bidi="ar-SA"/>
              </w:rPr>
              <w:t>Муниципальное учреждение дополнительного образования Детская школа искусств № 13 имени Дмитрия Александровича Хворостовского муниципального образования город Краснодар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shd w:fill="FFFFFF" w:val="clear"/>
                <w:lang w:val="ru-RU" w:bidi="ar-SA"/>
              </w:rPr>
              <w:t>Г</w:t>
            </w: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осударственное концертное бюджетное учреждение культуры Краснодарского края «Краснодарская филармония имени Г.Ф.Пономаренко»</w:t>
            </w:r>
          </w:p>
        </w:tc>
      </w:tr>
      <w:tr>
        <w:trPr>
          <w:trHeight w:val="41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shd w:fill="FFFFFF" w:val="clear"/>
                <w:lang w:val="ru-RU" w:bidi="ar-SA"/>
              </w:rPr>
              <w:t>53.03.01 Музыкальное искусство эстрады, профиль   Эстрадно-джазовое пение 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униципальное бюджетное учреждение культуры «Красногвардейский Межпоселенческий культурно-досуговый центр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униципальное автономное учреждение культуры муниципального образования «город Волгодонск» «Дворец культуры «Октябрь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униципальное казенное учреждение «Городской кино-досуговый центр «Апшеронск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униципальное бюджетное учреждение дополнительного образования «Калниболотская детская школа искусств имени Н. А. Головко» муниципального образования Новопокровский райо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УК «Медведовская СЦКС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ДО «Ивантеевская детская школа искусств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БУДО ДШИ п. ТУЛИНСК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униципальное бюджетное учреждение дополнительного образования «Детская школа искусств №7 г. Махачкалы»</w:t>
            </w:r>
          </w:p>
        </w:tc>
      </w:tr>
      <w:tr>
        <w:trPr>
          <w:trHeight w:val="140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4"/>
                <w:szCs w:val="22"/>
                <w:lang w:val="ru-RU" w:bidi="ar-SA"/>
              </w:rPr>
              <w:t xml:space="preserve">53.04.06 </w:t>
            </w:r>
            <w:r>
              <w:rPr>
                <w:rFonts w:eastAsia="Verdana" w:ascii="Verdana" w:hAnsi="Verdana"/>
                <w:kern w:val="0"/>
                <w:position w:val="-3"/>
                <w:sz w:val="24"/>
                <w:szCs w:val="22"/>
                <w:lang w:val="ru-RU" w:bidi="ar-SA"/>
              </w:rPr>
              <w:t xml:space="preserve">Музыкознание и музыкально-прикладное искусство, профиль </w:t>
            </w:r>
            <w:r>
              <w:rPr>
                <w:rFonts w:ascii="Verdana" w:hAnsi="Verdana"/>
                <w:color w:val="333333"/>
                <w:kern w:val="0"/>
                <w:sz w:val="24"/>
                <w:szCs w:val="22"/>
                <w:shd w:fill="FFFFFF" w:val="clear"/>
                <w:lang w:val="ru-RU" w:bidi="ar-SA"/>
              </w:rPr>
              <w:t>Музыковедение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У ДО ДШИ №8 г. Краснодар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УДО ДШИ № 10 им. В.В. Магдалица, г. Краснодар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 xml:space="preserve">МУДО ДШИ № 11, МО г. Краснодар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БУДО ДШИ станицы Новодеревянковско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ru-RU" w:bidi="ar-SA"/>
              </w:rPr>
              <w:t>МБУДО ДШИ № 7 МО г. Краснод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21f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basedOn w:val="DefaultParagraphFont"/>
    <w:link w:val="ListParagraph"/>
    <w:uiPriority w:val="34"/>
    <w:qFormat/>
    <w:locked/>
    <w:rsid w:val="00450ee9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f11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221f"/>
    <w:pPr>
      <w:spacing w:after="0" w:line="240" w:lineRule="auto"/>
    </w:pPr>
    <w:rPr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1:00Z</dcterms:created>
  <dc:creator>USER</dc:creator>
  <dc:description/>
  <dc:language>en-US</dc:language>
  <cp:lastModifiedBy>USER</cp:lastModifiedBy>
  <dcterms:modified xsi:type="dcterms:W3CDTF">2024-08-22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