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конкурса на замещение должностей научно-педагогических работников, относящихся к профессорско-преподавательскому состав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дарского государственного институт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раснода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25 июня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1"/>
        <w:gridCol w:w="1984"/>
        <w:gridCol w:w="8095"/>
      </w:tblGrid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ведений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нкурсе</w:t>
            </w:r>
          </w:p>
        </w:tc>
      </w:tr>
      <w:tr>
        <w:trPr>
          <w:trHeight w:val="1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 педагогических работников, на замещение которых объявляется конкурс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№ 1 к настоящему объявлению.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по должностям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lang w:eastAsia="ru-RU"/>
              </w:rPr>
              <w:t>Приказом Минздравсоцразвития РФ                                   от 11.01.2011 № 1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преподавате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цент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о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(адрес) приема заявл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72, Краснодарский край, город Краснодар, ул. им. 40-летия Победы, 33, учебный корпус №1, кабинет № 120 (отдел кадров). Дистанционно – на адрес электронной почты </w:t>
            </w:r>
            <w:r>
              <w:rPr>
                <w:rFonts w:cs="Times New Roman" w:ascii="Times New Roman" w:hAnsi="Times New Roman"/>
                <w:lang w:val="en-US"/>
              </w:rPr>
              <w:t>uchsovetkguk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дата приема заявления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заявлений для участия в конкурсе оканчивается 22 августа 2025 г. в 16 часов 00 минут по мск.</w:t>
            </w:r>
          </w:p>
        </w:tc>
      </w:tr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2, Краснодарский край, город Краснодар, ул. им. 40-летия Победы, 33, 1 корпус, конференц-зал (ауд. 118)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ч. 00 мин. 26 августа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не допускается к конкурсу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я устано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установленных сроков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ъявлению о проведении конкурса на замещение должностей научно-педагогических работников, относящихся к профессорско-преподавательскому составу Краснодарского государственного института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июня 20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должностей научно-</w:t>
      </w:r>
      <w:r>
        <w:rPr/>
        <w:t>педагогических работников, на замещение которых объявляется конкур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33"/>
        <w:gridCol w:w="2693"/>
        <w:gridCol w:w="5670"/>
        <w:gridCol w:w="2487"/>
      </w:tblGrid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федры (факультета, иного структурного подразделения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олжностей педагогических работников, на замещение которых объявлен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педагогического работн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на который будет заключаться трудовой договор по замещаемой должности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оркестровых струнных, духовых и удар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фортепи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академического пения и опер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кино, телевидения и звукорежисс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афедра театра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федра информационно-библиотечной деятельности и документ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федра информационно-библиотечной деятельности и документ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федра информационно-библиотечной деятельности и документ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, русского языка и гуманитар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, русского языка и гуманитар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-культур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иально-культур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з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из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8:00Z</dcterms:created>
  <dc:creator>User</dc:creator>
  <dc:description/>
  <cp:keywords/>
  <dc:language>en-US</dc:language>
  <cp:lastModifiedBy>User</cp:lastModifiedBy>
  <cp:lastPrinted>2025-06-25T15:08:00Z</cp:lastPrinted>
  <dcterms:modified xsi:type="dcterms:W3CDTF">2025-06-25T12:14:00Z</dcterms:modified>
  <cp:revision>9</cp:revision>
  <dc:subject/>
  <dc:title/>
</cp:coreProperties>
</file>