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134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   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24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977"/>
        <w:gridCol w:w="2409"/>
        <w:gridCol w:w="1324"/>
      </w:tblGrid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0</w:t>
            </w:r>
          </w:p>
        </w:tc>
      </w:tr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г</w:t>
            </w:r>
          </w:p>
        </w:tc>
      </w:tr>
      <w:tr>
        <w:trPr>
          <w:trHeight w:val="862" w:hRule="atLeast"/>
          <w:cantSplit w:val="true"/>
        </w:trPr>
        <w:tc>
          <w:tcPr>
            <w:tcW w:w="434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Краснодарский государственный институт культуры "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4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 (публично-правов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Т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Согласно приказу  Министерства Культуры РФ от 22.12.2014 года № 2268  на  учреждение возложены  полномочия по исполнению публичных обязательств  в части социального обеспечения детей-сирот и детей, оставшихся  без попечения  р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24 году учреждению были утверждены лимиты бюджетных обязательств в сумме 8 379 586(восемь миллионов триста семьдесят девять тысяч пятьсот восемьдесят шесть) рублей 80 копеек.  Предельные  объемы  финансирования  за 9 меяцев   2024 г. сумме 6 311 769 (шесть миллионов триста одиннадцать тысяч семьсот шестьдесят девять) рублей 65 копеек  освоены в полном объеме. Выплаты  произведены 26 студентам,  нуждающимся в социальной поддерж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ем были произведены следующие социальные выпл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компенсация на питание –   3 436 109,10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оплата проезда – 75 536,00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- пособие  при выпуске – 3 000,00 руб.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- компенсация на литературу – 276 000,00 руб.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компенсация на одежду, обувь – 2 521 124,55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чётных форм представленных  со статусом «Показатели отсутствуют»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19"/>
        <w:gridCol w:w="5681"/>
        <w:gridCol w:w="2441"/>
      </w:tblGrid>
      <w:tr>
        <w:trPr>
          <w:trHeight w:val="81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тчетной формы</w:t>
            </w:r>
          </w:p>
        </w:tc>
        <w:tc>
          <w:tcPr>
            <w:tcW w:w="5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етной формы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го разреза. Код счета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93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фровка дебиторской задолженности по субсидиям организация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c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93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фровка дебиторской задолженности по субсидиям организац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a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78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z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93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фровка дебиторской задолженности по субсидиям организац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b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91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фровка дебиторской задолженности по расчетам по выданным аванс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92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фровка дебиторской задолженности по контрактным обязательств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55166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72154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8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принятых бюджетных обязательства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.130404000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3025183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73154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7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б исполнении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3030573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8-НП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 0503128-НП, Отчет о бюджетных обязательствах по нацпроек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78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8-НП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 0503128-НП, Отчет о бюджетных обязательствах по нацпроек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65166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71164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71154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56156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78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t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7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б исполнении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65156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56166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296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полнении судебных решений по денежным обязательствам бюджета (ф. 0503296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7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б исполнении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z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551561.1800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br w:type="page"/>
      </w:r>
      <w:r>
        <w:rPr>
          <w:b/>
        </w:rPr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19"/>
        <w:gridCol w:w="5681"/>
        <w:gridCol w:w="2441"/>
      </w:tblGrid>
      <w:tr>
        <w:trPr>
          <w:trHeight w:val="81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тчетной формы</w:t>
            </w:r>
          </w:p>
        </w:tc>
        <w:tc>
          <w:tcPr>
            <w:tcW w:w="5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етной формы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го разреза. Код счета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78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72164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3030583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84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3025483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73164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654561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30404000.180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125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по консолидируемым расчета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120654661.1800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11"/>
        <w:gridCol w:w="4115"/>
        <w:gridCol w:w="569"/>
        <w:gridCol w:w="2696"/>
      </w:tblGrid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2301" w:righ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С. Зенгин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А. Кольцова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Textdefault">
    <w:name w:val="text_default"/>
    <w:qFormat/>
    <w:rPr>
      <w:rFonts w:ascii="Georgia" w:hAnsi="Georgia" w:cs="Times New Roman"/>
      <w:color w:val="000000"/>
      <w:sz w:val="25"/>
      <w:szCs w:val="25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Rvts6">
    <w:name w:val="rvts6"/>
    <w:qFormat/>
    <w:rPr/>
  </w:style>
  <w:style w:type="character" w:styleId="22">
    <w:name w:val=" Знак Знак2"/>
    <w:qFormat/>
    <w:rPr>
      <w:sz w:val="16"/>
      <w:szCs w:val="16"/>
      <w:lang w:val="ru-RU" w:bidi="ar-SA"/>
    </w:rPr>
  </w:style>
  <w:style w:type="character" w:styleId="Style17">
    <w:name w:val="Пункт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9">
    <w:name w:val="Нормальный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97"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394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rFonts w:eastAsia="Calibri"/>
      <w:b/>
      <w:i/>
      <w:sz w:val="2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26">
    <w:name w:val="Цитата"/>
    <w:basedOn w:val="Normal"/>
    <w:qFormat/>
    <w:pPr>
      <w:shd w:fill="FFFFFF" w:val="clear"/>
      <w:spacing w:lineRule="exact" w:line="322"/>
      <w:ind w:left="53" w:right="10" w:firstLine="466"/>
      <w:jc w:val="both"/>
    </w:pPr>
    <w:rPr>
      <w:color w:val="000000"/>
      <w:spacing w:val="-5"/>
      <w:sz w:val="29"/>
      <w:szCs w:val="29"/>
    </w:rPr>
  </w:style>
  <w:style w:type="paragraph" w:styleId="Style2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22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280" w:after="280"/>
    </w:pPr>
    <w:rPr>
      <w:sz w:val="20"/>
      <w:szCs w:val="20"/>
    </w:rPr>
  </w:style>
  <w:style w:type="paragraph" w:styleId="Style2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</w:rPr>
  </w:style>
  <w:style w:type="paragraph" w:styleId="Actorstitle">
    <w:name w:val="actors_title"/>
    <w:basedOn w:val="Normal"/>
    <w:qFormat/>
    <w:pPr/>
    <w:rPr>
      <w:color w:val="676767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aramond" w:hAnsi="Garamond" w:cs="Garamond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1:00Z</dcterms:created>
  <dc:creator>dugishova</dc:creator>
  <dc:description/>
  <cp:keywords/>
  <dc:language>en-US</dc:language>
  <cp:lastModifiedBy>Пользователь Windows</cp:lastModifiedBy>
  <cp:lastPrinted>2021-02-08T14:52:00Z</cp:lastPrinted>
  <dcterms:modified xsi:type="dcterms:W3CDTF">2024-10-02T12:15:00Z</dcterms:modified>
  <cp:revision>159</cp:revision>
  <dc:subject/>
  <dc:title>ПОЯСНИТЕЛЬНАЯ ЗАПИСКА</dc:title>
</cp:coreProperties>
</file>