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программам подготовки </w:t>
      </w:r>
      <w:r>
        <w:rPr>
          <w:rFonts w:cs="Times New Roman" w:ascii="Times New Roman" w:hAnsi="Times New Roman"/>
        </w:rPr>
        <w:t>Ассистентуры-стажировк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г. Краснодар                                                                                                            </w:t>
        <w:tab/>
        <w:t xml:space="preserve">          «___» ____________ 202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, осуществляющее образовательную деятельность (далее -  образовательная организация) на основании лицензии серии 90 Л 01 № 0008605, регистрационный № 1597, выданной Федеральной службой по надзору в сфере образования и науки РФ на срок с «14» августа 2015 г. бессрочно, именуемое в дальнейшем «Исполнитель», в лице проректора по финансам и административной работе Толмачевой Натальи Витальевны, действующей на основании доверенности от 21.05.2024 г. № 46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,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енуем__ в дальнейшем «Заказчик», в лице __________________________________________________________,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ствующего на основании________________________________________________________________________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ConsPlusTitle"/>
        <w:ind w:left="2127" w:right="-1" w:firstLine="709"/>
        <w:jc w:val="both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___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 w:val="false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обязуется оплатить образовательную услугу по предоставлению обучения по программе подготовки  Ассистентуры-стажировки _________________________________________________________________________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форма обучения, код, наименование професси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vertAlign w:val="superscript"/>
        </w:rPr>
        <w:t>специальности или направления подготовки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 Срок освоения образовательной программы (продолжительность обучения) на момент подписания Договора составляет _________ года/лет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устанавливается дополнительным соглашением к настоящему договору, являющимся неотъемлемой его частью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3. 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документ об образовании и (или) о квалификации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угрозе возникновения и (или) возникновении отдельных чрезвычайных ситуаций, введении режима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повышенной готовности или чрезвычайной ситуации на всей территории Российской федерации либо на её части: </w:t>
      </w:r>
      <w:r>
        <w:rPr>
          <w:rFonts w:cs="Times New Roman" w:ascii="Times New Roman" w:hAnsi="Times New Roman"/>
          <w:b w:val="false"/>
          <w:sz w:val="21"/>
          <w:szCs w:val="21"/>
          <w:shd w:fill="FFFFFF" w:val="clear"/>
        </w:rPr>
        <w:t xml:space="preserve">реализовать образовательные программы, а также проведение государственной итоговой аттестации, завершающей освоение основных профессиональных образовательных программ,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 или в перечне профессий, </w:t>
      </w:r>
      <w:r>
        <w:rPr>
          <w:rFonts w:cs="Times New Roman" w:ascii="Times New Roman" w:hAnsi="Times New Roman"/>
          <w:b w:val="false"/>
          <w:shd w:fill="FFFFFF" w:val="clear"/>
        </w:rPr>
        <w:t>направлений подготовки, специальностей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 xml:space="preserve">Применение электронного обучения, дистанционных образовательных технологий при реализации образовательных программ не влечет за собой изменения (пересмотра): вида, уровня и (или) направленности образовательный программы, формы обучения, срока освоения образовательной программы, </w:t>
      </w:r>
      <w:r>
        <w:rPr>
          <w:rFonts w:cs="Times New Roman" w:ascii="Times New Roman" w:hAnsi="Times New Roman"/>
          <w:b w:val="false"/>
        </w:rPr>
        <w:t>стоимости платных образовательных услуг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3. Требовать  от Заказчика и Обучающегося соблюдения и выполнения локальных нормативных актов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________________________________.</w:t>
      </w:r>
    </w:p>
    <w:p>
      <w:pPr>
        <w:pStyle w:val="ConsPlusTitle"/>
        <w:ind w:right="-1" w:firstLine="567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 w:val="false"/>
          <w:vertAlign w:val="superscript"/>
        </w:rPr>
        <w:t>(указывается категория обучающегося)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1.4. Обеспечить Обучающемуся предусмотренные выбранной образовательной программой условия ее освоения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2. В случае, если Заказчиком является юридическое лицо, Заказчик обязан предоставлять базу для прохождения Обучающимся производственных и учебных практик (в том числе преддипломных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1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2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3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4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5. 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6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7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8. Передать Исполнителю результаты своей творческой, научной, интеллектуальной деятельности, возникшие в процессе предоставления Исполнителем образовательной услуги, указанной в пункте 1.1. настоящего договора.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тоимость услуг, сроки и порядок их оплаты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 Полная стоимость платных образовательных услуг за весь период обучения Обучающегося составляет ___________ (_______________________) рублей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распоряжений и приказов Министерства культуры РФ, Министерства образования и науки РФ и других объективных причин, не зависящих от воли сторон договора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Изменение размера стоимости образовательных услуг оформляется дополнительным соглашением, заключаемым между сторонами договора на обучение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едомление Заказчика об изменении размера стоимости образовательных услуг, а также реквизитов для оплаты осуществляется путем размещения соответствующей информации на официальном сайте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4.2. Оплата производится 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lang w:val="en-US"/>
        </w:rPr>
        <w:t>IX</w:t>
      </w:r>
      <w:r>
        <w:rPr>
          <w:rFonts w:cs="Times New Roman" w:ascii="Times New Roman" w:hAnsi="Times New Roman"/>
          <w:b w:val="false"/>
        </w:rPr>
        <w:t xml:space="preserve"> настоящего Договора, в следующем порядк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первый год обучения – в течение 3 банковских дней после подписания настоящего договора всеми Сторонами;</w:t>
      </w:r>
      <w:bookmarkStart w:id="0" w:name="_GoBack"/>
      <w:bookmarkEnd w:id="0"/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за второй  и  последующие годы обучения  -  до 1 сентября учебного года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4.3. Оплата образовательных услуг может осуществляться за счет средств материнского (семейного) капитала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4.4. В случае расторжения настоящего договора, по инициативе Заказчика/Обучающегося начисление оплаты за оказание платных образовательных услуг прекращается с момента получения Исполнителем письменного заявления об отчислении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 xml:space="preserve">В случае  расторжения настоящего договора по инициативе Исполнителя в одностороннем порядке по основаниям, предусмотренным пп. а) –г)  пункта 5.4, денежные средства, оплаченные за оказание образовательных услуг за текущий семестр подлежат возмещению Заказчику/Обучающемуся с момента издания приказа об отчислении либо с момента подачи заявления.  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снования изменения и расторжен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5.3. Настоящий Договор может быть расторгнут по инициативе Обучающегося или родителей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(законных представителей)</w:t>
        </w:r>
      </w:hyperlink>
      <w:r>
        <w:rPr>
          <w:rFonts w:cs="Times New Roman" w:ascii="Times New Roman" w:hAnsi="Times New Roman"/>
          <w:b w:val="false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/>
        <w:ind w:firstLine="540"/>
        <w:jc w:val="both"/>
        <w:rPr/>
      </w:pPr>
      <w:r>
        <w:rPr/>
        <w:t>а)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widowControl/>
        <w:ind w:firstLine="540"/>
        <w:jc w:val="both"/>
        <w:rPr/>
      </w:pPr>
      <w:r>
        <w:rPr/>
        <w:t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/>
        <w:ind w:firstLine="540"/>
        <w:jc w:val="both"/>
        <w:rPr/>
      </w:pPr>
      <w:r>
        <w:rPr/>
        <w:t>в)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/>
        <w:ind w:firstLine="540"/>
        <w:jc w:val="both"/>
        <w:rPr/>
      </w:pPr>
      <w:r>
        <w:rPr/>
        <w:t xml:space="preserve">г)  нарушения обязательств по оплате стоимости обучения, предусмотренных разделом </w:t>
      </w:r>
      <w:r>
        <w:rPr>
          <w:lang w:val="en-US"/>
        </w:rPr>
        <w:t>IV</w:t>
      </w:r>
      <w:r>
        <w:rPr/>
        <w:t xml:space="preserve"> настоящего Договора.</w:t>
      </w:r>
    </w:p>
    <w:p>
      <w:pPr>
        <w:pStyle w:val="Normal"/>
        <w:widowControl/>
        <w:ind w:firstLine="540"/>
        <w:jc w:val="both"/>
        <w:rPr/>
      </w:pPr>
      <w:r>
        <w:rPr/>
        <w:t>5.5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 В случае наличия спора, вытекающего из настоящего договора, спор разрешается судом по месту исполнения настоящего договора. Место исполнения настоящего договора: г. Краснодар, ул. им. 40-летия Победы, 33</w:t>
      </w:r>
    </w:p>
    <w:p>
      <w:pPr>
        <w:pStyle w:val="Normal"/>
        <w:widowControl/>
        <w:jc w:val="both"/>
        <w:rPr/>
      </w:pPr>
      <w:r>
        <w:rPr/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 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2. В случае наличия спора, вытекающего из настоящего договора, спор разрешается судом по месту исполнения настоящего договора. Место исполнения договора: г. Краснодар, ул. им. 40-летия Победы,33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рок действ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4. Настоящий Договор составлен в двух/трех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</w:rPr>
        <w:t>8.5. Изменения Договора оформляются дополнительными соглашениями к Договору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4"/>
        <w:gridCol w:w="311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Юр., факт. адрес: 350072,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г. Краснодар, ул. им. 40-летия Победы, 33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./ф. (861)257-76-32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Н 2311021085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 231101001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именование по банку: УФК по Краснодарскому краю (Краснодарский государственный институт культуры ,</w:t>
              <w:br/>
              <w:t xml:space="preserve"> л/с 20186Х41930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чет получателя  (номер казначейского счета) 032146430000000118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КС 401028109453700000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жное ГУ Банка России //УФК по Краснодарскому краю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г. Краснодар   л/с 20186Х4193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 0103491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МО 037010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БК 00000000000000000130</w:t>
            </w:r>
          </w:p>
          <w:p>
            <w:pPr>
              <w:pStyle w:val="Normal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оректор по финансам и административ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Н.В. Толмачева</w:t>
            </w:r>
          </w:p>
          <w:p>
            <w:pPr>
              <w:pStyle w:val="Normal"/>
              <w:jc w:val="both"/>
              <w:rPr>
                <w:sz w:val="19"/>
                <w:szCs w:val="19"/>
                <w:highlight w:val="yellow"/>
              </w:rPr>
            </w:pPr>
            <w:r>
              <w:rPr/>
              <w:t xml:space="preserve">  </w:t>
            </w:r>
            <w:r>
              <w:rPr>
                <w:sz w:val="19"/>
                <w:szCs w:val="19"/>
              </w:rPr>
              <w:t>мп</w:t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, (при наличии)/наименование юридического лица)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ата рождения)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есто рождения)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есто нахождения/адрес места жительства)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, печать (при наличии))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ающийся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 (при наличии)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ата рождения)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есто рождения)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дрес места жительства)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36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«Об образовании в Российской Федерации»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11 Правил оказания платных образовательных услуг, утвержденных Постановлением Правительства РФ от 15.09.2020 N 14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2">
    <w:name w:val="Текст сноски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3">
    <w:name w:val="Гипертекстовая ссылка"/>
    <w:basedOn w:val="Style5"/>
    <w:qFormat/>
    <w:rPr>
      <w:rFonts w:cs="Times New Roman"/>
      <w:color w:val="00800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7:00Z</dcterms:created>
  <dc:creator>Sherstyanikh</dc:creator>
  <dc:description/>
  <cp:keywords/>
  <dc:language>en-US</dc:language>
  <cp:lastModifiedBy>User1</cp:lastModifiedBy>
  <cp:lastPrinted>2015-06-01T12:25:00Z</cp:lastPrinted>
  <dcterms:modified xsi:type="dcterms:W3CDTF">2024-07-16T12:12:00Z</dcterms:modified>
  <cp:revision>7</cp:revision>
  <dc:subject/>
  <dc:title>Приложение</dc:title>
</cp:coreProperties>
</file>